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</w:rPr>
        <w:t xml:space="preserve">                        </w:t>
      </w:r>
      <w:r>
        <w:rPr/>
        <w:t>UWAGA: formularz drukować dwustron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501650</wp:posOffset>
                </wp:positionV>
                <wp:extent cx="6619875" cy="282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………………………….……….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wartej na okres od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22.1pt;mso-wrap-distance-left:9.05pt;mso-wrap-distance-right:9.05pt;mso-wrap-distance-top:0pt;mso-wrap-distance-bottom:0pt;margin-top:39.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wypełnia osoba merytorycznie odpowiedzialna za realizację umowy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nioskuję o nadanie upoważnienia do przetwarzania danych osobowych d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                                   …………………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Imiona, nazwisko                                                                                                                                    PESEL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Nazwa komórki organizacyjnej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zakresi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, …………………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niezbędnym do realizacji umowy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………………………….……….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zawartej na okres od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…………………….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>Oświadczam, że wnioskowane uprawnienia są niezbędne do realizacji umowy. Zobowiązuję się powiadomić  Pełnomocnika ds. Bezpieczeństwa o zakończeniu realizacji usługi przed terminem zakończenia umow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..……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odpis i pieczęć bezpośredniego przełożonego/osoby nadzorującej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80645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6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135890</wp:posOffset>
                </wp:positionV>
                <wp:extent cx="6585585" cy="907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07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Zgodnie z art. 13 ust. 1 Ogólnego Rozporządzenia o Ochronie Danych (RODO) informujemy, ż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jewódzkie Wielospecjalistyczne Centrum Onkologii</w:t>
                              <w:br/>
                              <w:t>i Traumatologii im. M. Kopernika w Łodz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adres: ul. Pabianicka 62, 93-513 Łódź, zwanym dalej Cent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wyznaczył Inspektora Ochrony Danych, z którym mogą się Państwo kontaktować  w sprawach przetwarzania Państwa danych osobowych za pośrednictwem poczty elektronicznej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zamierza przekazywać Państwa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ją Państwo prawo uzyskać kopię swoich danych osobowych w siedzibie Administ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datkowo zgodnie z art. 13 ust. 2 RODO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ństwa dane osobowe będą przechowywane do momentu upływu okresu przewidzianego w przepisach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zysługuje Państwu prawo dostępu do treści danych, ich sprostowania lub ograniczenia przetwarzania, a także prawo do wniesienia skargi do organu nadzorczego, tj. Prezesa Urzędu Ochrony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anie Państwa danych osobowych jest obowiąz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podejmuje decyzji w sposób zautomatyzowany w oparciu o Państwa dane osob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714.55pt;mso-wrap-distance-left:9.05pt;mso-wrap-distance-right:9.05pt;mso-wrap-distance-top:0pt;mso-wrap-distance-bottom:0pt;margin-top:10.7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 xml:space="preserve">Zgodnie z art. 13 ust. 1 Ogólnego Rozporządzenia o Ochronie Danych (RODO) informujemy, ż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jewódzkie Wielospecjalistyczne Centrum Onkologii</w:t>
                        <w:br/>
                        <w:t>i Traumatologii im. M. Kopernika w Łodzi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adres: ul. Pabianicka 62, 93-513 Łódź, zwanym dalej Cent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wyznaczył Inspektora Ochrony Danych, z którym mogą się Państwo kontaktować  w sprawach przetwarzania Państwa danych osobowych za pośrednictwem poczty elektronicznej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zamierza przekazywać Państwa danych osobowych do państwa trzeciego lub organizacji międzynarod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ją Państwo prawo uzyskać kopię swoich danych osobowych w siedzibie Administrat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datkowo zgodnie z art. 13 ust. 2 RODO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ństwa dane osobowe będą przechowywane do momentu upływu okresu przewidzianego w przepisach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rzysługuje Państwu prawo dostępu do treści danych, ich sprostowania lub ograniczenia przetwarzania, a także prawo do wniesienia skargi do organu nadzorczego, tj. Prezesa Urzędu Ochrony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anie Państwa danych osobowych jest obowiązk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podejmuje decyzji w sposób zautomatyzowany w oparciu o Państwa dane osob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113179635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9:00Z</dcterms:created>
  <dc:creator>Tomasz Zdzienicki</dc:creator>
  <dc:description/>
  <cp:keywords/>
  <dc:language>en-US</dc:language>
  <cp:lastModifiedBy>Angelika Nawrocka</cp:lastModifiedBy>
  <cp:lastPrinted>2022-08-11T12:09:00Z</cp:lastPrinted>
  <dcterms:modified xsi:type="dcterms:W3CDTF">2022-08-11T10:09:00Z</dcterms:modified>
  <cp:revision>16</cp:revision>
  <dc:subject/>
  <dc:title>Łódź, dnia 07</dc:title>
</cp:coreProperties>
</file>